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-360" w:right="-157" w:hanging="0"/>
        <w:rPr/>
      </w:pPr>
      <w:r>
        <w:rPr>
          <w:b/>
        </w:rPr>
        <w:t xml:space="preserve"> </w:t>
      </w:r>
      <w:r>
        <w:rPr>
          <w:b/>
        </w:rPr>
        <w:t>Persoane juridice - transfer</w:t>
      </w:r>
      <w:r>
        <w:rPr/>
        <w:t xml:space="preserve"> contr.concesiune/ȋnchiriere teren acces din exterior (extindere) / balcon / ale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măria Municipiului Baia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a Patrimo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Prin prezenta, îmi exprim în mod expres consimţământul pentru prelucrarea  de către Primăria Baia Mare a datelor cu caracter personal ale subsemnatului,  inclusiv codul numeric personal,  în scopul solicitat,  în conformitate cu Legea  nr. 190 din 18 iulie 2018 privind măsuri de punere în aplicare a Regulamentului  (UE) 2016/679  al Parlamentului European şi al Consiliului din 27 aprilie 2016.                                                        D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/>
        </w:rPr>
        <w:instrText xml:space="preserve"> FORMCHECKBOX </w:instrText>
      </w:r>
      <w:r>
        <w:rPr>
          <w:sz w:val="18"/>
          <w:b/>
          <w:szCs w:val="18"/>
          <w:rFonts w:eastAsia="Calibri"/>
        </w:rPr>
        <w:fldChar w:fldCharType="separate"/>
      </w:r>
      <w:bookmarkStart w:id="0" w:name="__Fieldmark__0_561014821"/>
      <w:bookmarkStart w:id="1" w:name="__Fieldmark__0_561014821"/>
      <w:bookmarkEnd w:id="1"/>
      <w:r>
        <w:rPr>
          <w:rFonts w:eastAsia="Calibri"/>
          <w:b/>
          <w:sz w:val="18"/>
          <w:szCs w:val="18"/>
        </w:rPr>
      </w:r>
      <w:r>
        <w:rPr>
          <w:sz w:val="18"/>
          <w:b/>
          <w:szCs w:val="18"/>
          <w:rFonts w:eastAsia="Calibri"/>
        </w:rPr>
        <w:fldChar w:fldCharType="end"/>
      </w:r>
      <w:r>
        <w:rPr>
          <w:rFonts w:eastAsia="Calibri"/>
          <w:sz w:val="18"/>
          <w:szCs w:val="18"/>
        </w:rPr>
        <w:t xml:space="preserve">                                      </w:t>
      </w:r>
      <w:r>
        <w:rPr>
          <w:rFonts w:eastAsia="Calibri"/>
          <w:b/>
          <w:sz w:val="18"/>
          <w:szCs w:val="18"/>
        </w:rPr>
        <w:t>NU</w:t>
      </w:r>
      <w:r>
        <w:rPr>
          <w:rFonts w:eastAsia="Calibri"/>
          <w:sz w:val="18"/>
          <w:szCs w:val="18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/>
        </w:rPr>
        <w:instrText xml:space="preserve"> FORMCHECKBOX </w:instrText>
      </w:r>
      <w:r>
        <w:rPr>
          <w:sz w:val="18"/>
          <w:szCs w:val="18"/>
          <w:rFonts w:eastAsia="Calibri"/>
        </w:rPr>
        <w:fldChar w:fldCharType="separate"/>
      </w:r>
      <w:bookmarkStart w:id="2" w:name="__Fieldmark__1_561014821"/>
      <w:bookmarkStart w:id="3" w:name="__Fieldmark__1_561014821"/>
      <w:bookmarkEnd w:id="3"/>
      <w:r/>
      <w:r>
        <w:rPr>
          <w:sz w:val="18"/>
          <w:szCs w:val="18"/>
          <w:rFonts w:eastAsia="Calibri"/>
        </w:rPr>
        <w:fldChar w:fldCharType="end"/>
      </w: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Dacă aţi bifat căsuţa  NU, cererea dumneavoastră nu va fi înregistrată!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crisa SC .............................................................................. cu sediul în .................................... str. ........................................................................... nr. ............ ap. ................. , C.U.I. .............................. J/ ............................. , prin reprezentant legal: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 cu domiciliul în ..................................., str. ............................................................... nr. ........ ap. ... solicit prin prezenta transferul contractulului de concesiune / închiriere nr. ......................................... pentru terenul ocupat de acces din exterior (extindere) / alee / balcon, situat în Baia Mare, str. ................................., nr..........., identificat prin C.F. ................ și nr. topo/cadastral ....................... de pe fostul concesionar/locatar, pe numele meu, conform documentelor anex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exez prezente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certificat de Ȋnregistrare la Registrul Comerțulu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 Constitutiv sau Statut firm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Acte Identitate asociați firm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e document care justifică transferul (Contract de Vânzare Cumpărare pentru apartament și extindere, Extras CF apartament și extindere, Contract de Donație Imobiliară, Certificat de Moștenitor etc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Contract </w:t>
      </w:r>
      <w:r>
        <w:rPr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nchiriere/concesiune, în original, al fostului concesionar/locatar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urǎ notarialǎ (dacǎ e cazul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Subsemnatul ……………………………………………… mă angajez să achit eventualele sume restante, de la data intrǎrii ȋn posesie a construcției, conform documentelor anexate, precum si orice alte obligatii restante de plata, la contractele de inchiriere/concesiune/superficie detinute, incheiate cu Municipiul Baia Mar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asemenea, mă angajez să mă prezint pentru semnarea contractului  ȋn termen 15 zile de la depunerea actelor, la Serviciul Monitorizare Contracte, , P-ţa. Libertăţii nr. 17, etaj 1, cam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cumentaţia mai sus arătată se poate depune şi electronic, semnată olograf şi scanată, la adresa de poştă electronică </w:t>
      </w:r>
      <w:r>
        <w:rPr>
          <w:b/>
          <w:sz w:val="28"/>
          <w:szCs w:val="28"/>
        </w:rPr>
        <w:t>patrimoniu@baiamare.ro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 ...................................                                </w:t>
        <w:tab/>
      </w:r>
      <w:r>
        <w:rPr/>
        <w:t>S.C. ..................................................... BAIA MARE</w:t>
        <w:tab/>
        <w:t xml:space="preserve">                                                                                             (</w:t>
      </w:r>
      <w:r>
        <w:rPr>
          <w:sz w:val="28"/>
          <w:szCs w:val="28"/>
        </w:rPr>
        <w:t xml:space="preserve"> Semnǎtura și ștampila )</w:t>
      </w:r>
    </w:p>
    <w:p>
      <w:pPr>
        <w:pStyle w:val="Normal"/>
        <w:jc w:val="both"/>
        <w:rPr/>
      </w:pPr>
      <w:r>
        <w:rPr/>
        <w:t xml:space="preserve">Data ...............................                        </w:t>
      </w:r>
    </w:p>
    <w:sectPr>
      <w:type w:val="nextPage"/>
      <w:pgSz w:w="11906" w:h="16838"/>
      <w:pgMar w:left="1417" w:right="656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3:00Z</dcterms:created>
  <dc:creator>Contracte2</dc:creator>
  <dc:description/>
  <cp:keywords/>
  <dc:language>en-US</dc:language>
  <cp:lastModifiedBy>sebi</cp:lastModifiedBy>
  <cp:lastPrinted>2018-02-15T10:01:00Z</cp:lastPrinted>
  <dcterms:modified xsi:type="dcterms:W3CDTF">2023-08-24T08:24:00Z</dcterms:modified>
  <cp:revision>6</cp:revision>
  <dc:subject/>
  <dc:title>                                                                  </dc:title>
</cp:coreProperties>
</file>